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8"/>
        <w:rPr/>
      </w:pPr>
      <w:r>
        <w:rPr/>
      </w:r>
    </w:p>
    <w:p>
      <w:pPr>
        <w:pStyle w:val="Normal"/>
        <w:spacing w:lineRule="auto" w:line="98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生态学专业本科人才培养教学计划</w:t>
      </w:r>
    </w:p>
    <w:p>
      <w:pPr>
        <w:pStyle w:val="Normal"/>
        <w:spacing w:lineRule="auto" w:line="98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一学年</w:t>
      </w:r>
    </w:p>
    <w:p>
      <w:pPr>
        <w:pStyle w:val="Normal"/>
        <w:spacing w:lineRule="auto" w:line="98"/>
        <w:jc w:val="left"/>
        <w:rPr>
          <w:rFonts w:ascii="黑体;SimHei" w:hAnsi="黑体;SimHei" w:eastAsia="黑体;SimHei"/>
          <w:sz w:val="26"/>
        </w:rPr>
      </w:pPr>
      <w:r>
        <w:rPr>
          <w:rFonts w:ascii="黑体;SimHei" w:hAnsi="黑体;SimHei" w:eastAsia="黑体;SimHei"/>
          <w:sz w:val="26"/>
        </w:rPr>
        <w:t>秋季学期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200"/>
        <w:gridCol w:w="1200"/>
        <w:gridCol w:w="800"/>
        <w:gridCol w:w="800"/>
        <w:gridCol w:w="800"/>
        <w:gridCol w:w="80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号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100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道德修养与法律基础</w:t>
            </w:r>
          </w:p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thical Education and Law Founda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00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Ⅰ</w:t>
            </w:r>
          </w:p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llege English 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1000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Ⅰ</w:t>
            </w:r>
          </w:p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ysical Education 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1006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防军事导论</w:t>
            </w:r>
          </w:p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An Introduction to National Defense and Military Scien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1000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军事技能训练</w:t>
            </w:r>
          </w:p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ilitary Skills Train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3006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就业指导Ⅰ</w:t>
            </w:r>
          </w:p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llege Students Employment Guidance 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1005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积分Ⅰ</w:t>
            </w:r>
          </w:p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alculus 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3016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机及分析化学</w:t>
            </w:r>
          </w:p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norganic and Analytical Chemist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2007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学</w:t>
            </w:r>
          </w:p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ysic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202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学实验</w:t>
            </w:r>
          </w:p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xperimental Physic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5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0</w:t>
            </w:r>
          </w:p>
        </w:tc>
      </w:tr>
    </w:tbl>
    <w:p>
      <w:pPr>
        <w:pStyle w:val="Normal"/>
        <w:spacing w:lineRule="auto" w:line="9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98"/>
        <w:jc w:val="left"/>
        <w:rPr/>
      </w:pPr>
      <w:r>
        <w:rPr/>
        <w:t>春季学期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200"/>
        <w:gridCol w:w="1200"/>
        <w:gridCol w:w="800"/>
        <w:gridCol w:w="800"/>
        <w:gridCol w:w="800"/>
        <w:gridCol w:w="80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号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2000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近现代史纲要</w:t>
            </w:r>
          </w:p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ummary of Modern and Contemporary Chinese History (1840-1949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016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Ⅱ</w:t>
            </w:r>
          </w:p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llege English 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001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学</w:t>
            </w:r>
          </w:p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otan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001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学实验</w:t>
            </w:r>
          </w:p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otanical Experiment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01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技术基础</w:t>
            </w:r>
          </w:p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undamentals of Information Technolog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100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Ⅱ</w:t>
            </w:r>
          </w:p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ysical Education 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1001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率论</w:t>
            </w:r>
          </w:p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robability Theo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3010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化学Ⅰ</w:t>
            </w:r>
          </w:p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xperimental Chemistry 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1005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性代数</w:t>
            </w:r>
          </w:p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inear Algeb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3012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机化学</w:t>
            </w:r>
          </w:p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rganic Chemist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4</w:t>
            </w:r>
          </w:p>
        </w:tc>
      </w:tr>
    </w:tbl>
    <w:p>
      <w:pPr>
        <w:pStyle w:val="Normal"/>
        <w:spacing w:lineRule="auto" w:line="9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98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第二学年</w:t>
      </w:r>
    </w:p>
    <w:p>
      <w:pPr>
        <w:pStyle w:val="Normal"/>
        <w:spacing w:lineRule="auto" w:line="98"/>
        <w:jc w:val="left"/>
        <w:rPr/>
      </w:pPr>
      <w:r>
        <w:rPr/>
        <w:t>秋季学期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200"/>
        <w:gridCol w:w="1200"/>
        <w:gridCol w:w="800"/>
        <w:gridCol w:w="800"/>
        <w:gridCol w:w="800"/>
        <w:gridCol w:w="80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号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300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泽东思想和中国特色社会主义理论体系概论</w:t>
            </w:r>
          </w:p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006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生物学（动物部分）</w:t>
            </w:r>
          </w:p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eneral Biology (Zoology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021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拓展英语Ⅰ</w:t>
            </w:r>
          </w:p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02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Ⅲ</w:t>
            </w:r>
          </w:p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llege English 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006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序设计语言</w:t>
            </w:r>
          </w:p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rogramming Langu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02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序设计语言实验</w:t>
            </w:r>
          </w:p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xperiment of Visual Basic Programming Langu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1000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Ⅲ</w:t>
            </w:r>
          </w:p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ysical Education 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017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生物化学</w:t>
            </w:r>
          </w:p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fundamental biochemist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007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生物化学实验</w:t>
            </w:r>
          </w:p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xperiments of Basic Biochemist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03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微生物学</w:t>
            </w:r>
          </w:p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oundamental Microbiolog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03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微生物学实验</w:t>
            </w:r>
          </w:p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xperiments of Foundamental Microbiolog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3008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化学Ⅱ</w:t>
            </w:r>
          </w:p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xperimental Chemistry 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4</w:t>
            </w:r>
          </w:p>
        </w:tc>
      </w:tr>
    </w:tbl>
    <w:p>
      <w:pPr>
        <w:pStyle w:val="Normal"/>
        <w:spacing w:lineRule="auto" w:line="9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98"/>
        <w:jc w:val="left"/>
        <w:rPr/>
      </w:pPr>
      <w:r>
        <w:rPr/>
        <w:t>春季学期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200"/>
        <w:gridCol w:w="1200"/>
        <w:gridCol w:w="800"/>
        <w:gridCol w:w="800"/>
        <w:gridCol w:w="800"/>
        <w:gridCol w:w="80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号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4000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基本原理</w:t>
            </w:r>
          </w:p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eneral Principles of Marxis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006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科学概论</w:t>
            </w:r>
          </w:p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ntroduction to Environmental Scien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004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生态学</w:t>
            </w:r>
          </w:p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eneral Ecolog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021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拓展英语Ⅱ</w:t>
            </w:r>
          </w:p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009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传学</w:t>
            </w:r>
          </w:p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enetic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009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传学实验</w:t>
            </w:r>
          </w:p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xperiments of Genetic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001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Ⅳ</w:t>
            </w:r>
          </w:p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llege English 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005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态学研究法</w:t>
            </w:r>
          </w:p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cological Methodolog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005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态学研究法实验</w:t>
            </w:r>
          </w:p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xercises in Ecological Methodolog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015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生态学教学实习</w:t>
            </w:r>
          </w:p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01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态学研究法教学实习</w:t>
            </w:r>
          </w:p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1000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Ⅳ</w:t>
            </w:r>
          </w:p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ysical Education 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01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土壤学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oil Environmental Scien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50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暑期社会实践</w:t>
            </w:r>
          </w:p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ocial Practice in Summ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2</w:t>
            </w:r>
          </w:p>
        </w:tc>
      </w:tr>
    </w:tbl>
    <w:p>
      <w:pPr>
        <w:pStyle w:val="Normal"/>
        <w:spacing w:lineRule="auto" w:line="9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98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第三学年</w:t>
      </w:r>
    </w:p>
    <w:p>
      <w:pPr>
        <w:pStyle w:val="Normal"/>
        <w:spacing w:lineRule="auto" w:line="98"/>
        <w:jc w:val="left"/>
        <w:rPr/>
      </w:pPr>
      <w:r>
        <w:rPr/>
        <w:t>秋季学期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200"/>
        <w:gridCol w:w="1200"/>
        <w:gridCol w:w="800"/>
        <w:gridCol w:w="800"/>
        <w:gridCol w:w="800"/>
        <w:gridCol w:w="80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号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4003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气象学</w:t>
            </w:r>
          </w:p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undamental Meteorolog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4003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气象学实验</w:t>
            </w:r>
          </w:p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xercises in Fundamental Meteorolog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013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统计与田间试验</w:t>
            </w:r>
          </w:p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iostatistics and Field Experiment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008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统计与田间试验实验</w:t>
            </w:r>
          </w:p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iological Statistics and Field Experimental Design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012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生态学</w:t>
            </w:r>
          </w:p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rban Ecolog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005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染生态学</w:t>
            </w:r>
          </w:p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ollution Ecolog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015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生态学教学实习</w:t>
            </w:r>
          </w:p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015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染生态学教学实习</w:t>
            </w:r>
          </w:p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00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昆虫学</w:t>
            </w:r>
          </w:p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ntomolog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01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文写作</w:t>
            </w:r>
          </w:p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ractical Writ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002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遥感技术</w:t>
            </w:r>
          </w:p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pplication of Remote Sensing Technolog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002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遥感技术实验</w:t>
            </w:r>
          </w:p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xperiment of Application of Remote Sensing Technolog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009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病理学</w:t>
            </w:r>
          </w:p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lant Patholog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6</w:t>
            </w:r>
          </w:p>
        </w:tc>
      </w:tr>
    </w:tbl>
    <w:p>
      <w:pPr>
        <w:pStyle w:val="Normal"/>
        <w:spacing w:lineRule="auto" w:line="9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98"/>
        <w:jc w:val="left"/>
        <w:rPr/>
      </w:pPr>
      <w:r>
        <w:rPr/>
        <w:t>春季学期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200"/>
        <w:gridCol w:w="1200"/>
        <w:gridCol w:w="800"/>
        <w:gridCol w:w="800"/>
        <w:gridCol w:w="800"/>
        <w:gridCol w:w="80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号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015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导论</w:t>
            </w:r>
          </w:p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ntroduction to Subjec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003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生态学</w:t>
            </w:r>
          </w:p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gricultural Ecolog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005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态工程</w:t>
            </w:r>
          </w:p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cological Engineer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005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态工程教学实习</w:t>
            </w:r>
          </w:p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ield and Laboratory Exercises in Ecological Enginerr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012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态学专业生产实习</w:t>
            </w:r>
          </w:p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ield and Laboratory Exercises in Ecolog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60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创新训练计划</w:t>
            </w:r>
            <w:r>
              <w:rPr>
                <w:rFonts w:cs="宋体;SimSun" w:ascii="宋体;SimSun" w:hAnsi="宋体;SimSun"/>
                <w:sz w:val="24"/>
              </w:rPr>
              <w:t>(SRT) *</w:t>
            </w:r>
          </w:p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ndergraduate Student Research Train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003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信息系统</w:t>
            </w:r>
          </w:p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eographic Information Syst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005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管理学</w:t>
            </w:r>
          </w:p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nvironmental Manageme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007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质量评价</w:t>
            </w:r>
          </w:p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nvironmental Quality Evalua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004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候变化与生态环境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limate Change and Ecological Respons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005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态毒理学</w:t>
            </w:r>
          </w:p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cotoxicolog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014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态学专业英语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006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群生态学</w:t>
            </w:r>
          </w:p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opulation Ecolog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5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0</w:t>
            </w:r>
          </w:p>
        </w:tc>
      </w:tr>
    </w:tbl>
    <w:p>
      <w:pPr>
        <w:pStyle w:val="Normal"/>
        <w:spacing w:lineRule="auto" w:line="9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98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第四学年</w:t>
      </w:r>
    </w:p>
    <w:p>
      <w:pPr>
        <w:pStyle w:val="Normal"/>
        <w:spacing w:lineRule="auto" w:line="98"/>
        <w:jc w:val="left"/>
        <w:rPr/>
      </w:pPr>
      <w:r>
        <w:rPr/>
        <w:t>秋季学期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200"/>
        <w:gridCol w:w="1200"/>
        <w:gridCol w:w="800"/>
        <w:gridCol w:w="800"/>
        <w:gridCol w:w="800"/>
        <w:gridCol w:w="80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号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009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观生态学</w:t>
            </w:r>
          </w:p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andscape Ecolog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014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实习及毕业论文</w:t>
            </w:r>
          </w:p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raduation Field Work and Thesis Writ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004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观生态学教学实习</w:t>
            </w:r>
          </w:p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ield and Laboratory Exercises in Landscape Ecolog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3006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就业指导Ⅱ</w:t>
            </w:r>
          </w:p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llege Students Employment Guidance 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3008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态经济学</w:t>
            </w:r>
          </w:p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cological Economic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002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多样性及保护</w:t>
            </w:r>
          </w:p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iodiversity and Conserva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</w:t>
            </w:r>
          </w:p>
        </w:tc>
      </w:tr>
    </w:tbl>
    <w:p>
      <w:pPr>
        <w:pStyle w:val="Normal"/>
        <w:spacing w:lineRule="auto" w:line="9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98"/>
        <w:jc w:val="left"/>
        <w:rPr/>
      </w:pPr>
      <w:r>
        <w:rPr/>
        <w:t>春季学期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200"/>
        <w:gridCol w:w="1200"/>
        <w:gridCol w:w="800"/>
        <w:gridCol w:w="800"/>
        <w:gridCol w:w="800"/>
        <w:gridCol w:w="80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号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004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子生态学</w:t>
            </w:r>
          </w:p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olecular Ecolog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004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恢复生态学</w:t>
            </w:r>
          </w:p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estoration Ecolog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004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群落生态学</w:t>
            </w:r>
          </w:p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mmunity ecolog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4027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</w:t>
            </w:r>
          </w:p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arket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4</w:t>
            </w:r>
          </w:p>
        </w:tc>
      </w:tr>
    </w:tbl>
    <w:p>
      <w:pPr>
        <w:pStyle w:val="Normal"/>
        <w:spacing w:lineRule="auto" w:line="9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6:34:00Z</dcterms:created>
  <dc:creator>jwc</dc:creator>
  <dc:description/>
  <dc:language>en-US</dc:language>
  <cp:lastModifiedBy>zc</cp:lastModifiedBy>
  <dcterms:modified xsi:type="dcterms:W3CDTF">2011-12-23T06:34:00Z</dcterms:modified>
  <cp:revision>2</cp:revision>
  <dc:subject/>
  <dc:title/>
</cp:coreProperties>
</file>