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15"/>
        <w:jc w:val="center"/>
        <w:rPr/>
      </w:pPr>
      <w:bookmarkStart w:id="0" w:name="OLE_LINK12"/>
      <w:bookmarkStart w:id="1" w:name="OLE_LINK1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</w:rPr>
        <w:t>植物保护学院硕士研究生学位论文评审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学位论文是研究生取得创新性成果的总结，是研究生培养质量的主要标志。为了保证和提高植保学院硕士研究生学位论文水平，强化质量意识，提高科研创新能力，特制定本办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条</w:t>
      </w:r>
      <w:r>
        <w:rPr>
          <w:rFonts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硕士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学位论文评审工作由植保学院学位论文评审小组负责实施。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第二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 硕士研究生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在学位论文答辩前必须通过校学位办双盲评审或学院评审。被学校论文抽检系统抽检到的向校研究生院学位办提供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双盲评审学位论文一式两份及相应份数的评阅意见书。未被抽中的学位论文由学院集中送审评阅。</w:t>
      </w:r>
    </w:p>
    <w:p>
      <w:pPr>
        <w:pStyle w:val="Normal"/>
        <w:widowControl/>
        <w:tabs>
          <w:tab w:val="clear" w:pos="420"/>
          <w:tab w:val="right" w:pos="8313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三条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评审对象及时间安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评审对象为在第二分会申请学位的全日制硕士生。校抽检比例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，剩余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0%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为院评审对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学院每年安排三次集中评审，受理时间分别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中旬，分别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、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底前完成评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、申请答辩的研究生应按时向学院提交材料（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学位论文一式两份、《南京农业大学硕士学位论文抽检评议定稿导师意见表》和《植物保护学院论文评阅意见表》）。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如未能按时提交送审材料而致使不能按时答辩的，由申请人本人负责，其学位申请事宜顺延至下一次学位申请、评估期间进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条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评估由院评审小组负责评审，填写评审意见。评审小组采取投票制，同意票数达到参评小组成员的三分之二及以上为通过。如果得票数未达三分之二，学位论文必须经过修改，修改期不得少于三个月，修改后的论文重新提交院评审小组进行评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五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本办法由植保学院研究生办负责解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六条</w:t>
      </w:r>
      <w:r>
        <w:rPr>
          <w:rFonts w:ascii="黑体;SimHei" w:hAnsi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本办法自</w:t>
      </w:r>
      <w:r>
        <w:rPr>
          <w:rFonts w:eastAsia="黑体;SimHei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起实施。凡以前规定中与此不符之处，均以本办法为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院学位论文评审小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组长：吴益东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成员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4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源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刘凤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周明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学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洪晓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董汉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韩召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翟保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王鸣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杨  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植物保护学院</w:t>
      </w:r>
    </w:p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010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before="156" w:after="156"/>
        <w:jc w:val="center"/>
        <w:rPr>
          <w:rFonts w:cs="Tahoma"/>
          <w:b/>
          <w:b/>
          <w:kern w:val="0"/>
          <w:sz w:val="30"/>
          <w:szCs w:val="30"/>
        </w:rPr>
      </w:pPr>
      <w:r>
        <w:rPr>
          <w:rFonts w:cs="Tahoma"/>
          <w:b/>
          <w:kern w:val="0"/>
          <w:sz w:val="30"/>
          <w:szCs w:val="30"/>
        </w:rPr>
        <w:t>植物保护学院研究生学位论文评阅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论文主要创新点（限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点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发表论文情况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评审意见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bCs/>
                <w:sz w:val="24"/>
              </w:rPr>
              <w:t>是否同意答辩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院学位论文评审组组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8:00Z</dcterms:created>
  <dc:creator>MC SYSTEM</dc:creator>
  <dc:description/>
  <cp:keywords/>
  <dc:language>en-US</dc:language>
  <cp:lastModifiedBy>MC SYSTEM</cp:lastModifiedBy>
  <cp:lastPrinted>2013-01-17T14:15:00Z</cp:lastPrinted>
  <dcterms:modified xsi:type="dcterms:W3CDTF">2013-01-17T06:15:00Z</dcterms:modified>
  <cp:revision>3</cp:revision>
  <dc:subject/>
  <dc:title>植物保护学院硕士研究生学位论文评估办法</dc:title>
</cp:coreProperties>
</file>