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8"/>
        <w:rPr/>
      </w:pPr>
      <w:r>
        <w:rPr/>
      </w:r>
    </w:p>
    <w:p>
      <w:pPr>
        <w:pStyle w:val="Normal"/>
        <w:spacing w:lineRule="auto" w:line="98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植物保护专业本科人才培养教学计划</w:t>
      </w:r>
    </w:p>
    <w:p>
      <w:pPr>
        <w:pStyle w:val="Normal"/>
        <w:spacing w:lineRule="auto" w:line="98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一学年</w:t>
      </w:r>
    </w:p>
    <w:p>
      <w:pPr>
        <w:pStyle w:val="Normal"/>
        <w:spacing w:lineRule="auto" w:line="98"/>
        <w:jc w:val="left"/>
        <w:rPr>
          <w:rFonts w:ascii="黑体;SimHei" w:hAnsi="黑体;SimHei" w:eastAsia="黑体;SimHei"/>
          <w:sz w:val="26"/>
        </w:rPr>
      </w:pPr>
      <w:r>
        <w:rPr>
          <w:rFonts w:ascii="黑体;SimHei" w:hAnsi="黑体;SimHei" w:eastAsia="黑体;SimHei"/>
          <w:sz w:val="26"/>
        </w:rPr>
        <w:t>秋季学期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00"/>
        <w:gridCol w:w="1200"/>
        <w:gridCol w:w="800"/>
        <w:gridCol w:w="800"/>
        <w:gridCol w:w="800"/>
        <w:gridCol w:w="8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0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修养与法律基础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thical Education and Law Found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3006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就业指导Ⅰ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llege Students Employment Guidance 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1006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防军事导论</w:t>
            </w:r>
          </w:p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An Introduction to National Defense and Military Scie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1000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事技能训练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ilitary Skills Train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100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Ⅰ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ysical Education 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005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积分Ⅰ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lculus 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016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及分析化学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organic and Analytical Chemist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007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ys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02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实验</w:t>
            </w:r>
          </w:p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Experimental Phys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Ⅰ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llege English 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034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学通论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trodution to Horticultu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5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6</w:t>
            </w:r>
          </w:p>
        </w:tc>
      </w:tr>
    </w:tbl>
    <w:p>
      <w:pPr>
        <w:pStyle w:val="Normal"/>
        <w:spacing w:lineRule="auto" w:line="9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98"/>
        <w:jc w:val="left"/>
        <w:rPr/>
      </w:pPr>
      <w:r>
        <w:rPr/>
        <w:t>春季学期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00"/>
        <w:gridCol w:w="1200"/>
        <w:gridCol w:w="800"/>
        <w:gridCol w:w="800"/>
        <w:gridCol w:w="800"/>
        <w:gridCol w:w="8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00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现代史纲要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ummary of Modern and Contemporary Chinese History (1840-1949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00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学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ota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00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学实验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otanical Experimen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00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率论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robability Theo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010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化学Ⅰ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xperimental Chemistry 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10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Ⅱ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ysical Education 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005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性代数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near Algeb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01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基础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undamentals of Information Techn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16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Ⅱ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llege English 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01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rganic Chemist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4</w:t>
            </w:r>
          </w:p>
        </w:tc>
      </w:tr>
    </w:tbl>
    <w:p>
      <w:pPr>
        <w:pStyle w:val="Normal"/>
        <w:spacing w:lineRule="auto" w:line="9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98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第二学年</w:t>
      </w:r>
    </w:p>
    <w:p>
      <w:pPr>
        <w:pStyle w:val="Normal"/>
        <w:spacing w:lineRule="auto" w:line="98"/>
        <w:jc w:val="left"/>
        <w:rPr/>
      </w:pPr>
      <w:r>
        <w:rPr/>
        <w:t>秋季学期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00"/>
        <w:gridCol w:w="1200"/>
        <w:gridCol w:w="800"/>
        <w:gridCol w:w="800"/>
        <w:gridCol w:w="800"/>
        <w:gridCol w:w="8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30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和中国特色社会主义理论体系概论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0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微生物学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oundamental Microbi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03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微生物学实验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xperiments of Foundamental Microbi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013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气象学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gricultural Meteor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00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气象学实验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xperiment of Agricultural Meteor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006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序设计语言</w:t>
            </w:r>
          </w:p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Programming Langu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02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序设计语言实验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xperiment of Visual Basic Programming Langu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006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生物化学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asic Biochemist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017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生物化学实验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xperiment of Fundamental microbi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008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化学Ⅱ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xperimental Chemistry 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81000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Ⅲ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ysical Education 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2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英语Ⅰ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2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Ⅲ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llege English 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</w:tr>
    </w:tbl>
    <w:p>
      <w:pPr>
        <w:pStyle w:val="Normal"/>
        <w:spacing w:lineRule="auto" w:line="9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98"/>
        <w:jc w:val="left"/>
        <w:rPr/>
      </w:pPr>
      <w:r>
        <w:rPr/>
        <w:t>春季学期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00"/>
        <w:gridCol w:w="1200"/>
        <w:gridCol w:w="800"/>
        <w:gridCol w:w="800"/>
        <w:gridCol w:w="800"/>
        <w:gridCol w:w="8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4000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基本原理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eneral Principles of Marxis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09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传学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enet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09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传学实验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xperiments of Genet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05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学通论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troduction to Crop Scie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10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昆虫学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eneral Entom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1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昆虫学实验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aboratory Course of General Entom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1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植物病理学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eneral Plant Path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2101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植物病理学实验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ab Exercises in Plant Path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0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昆虫学教学实习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eneral Field and Laboratory Exercises in Entom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00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植物病理学教学实习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eneral Plant Pathology Pract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50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期社会实践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ocial Practice in Summ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8100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Ⅳ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ysical Education 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2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英语Ⅱ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Ⅳ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llege English 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00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生理学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lant Physi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00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生理学实验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xperiment of Plant Physi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2</w:t>
            </w:r>
          </w:p>
        </w:tc>
      </w:tr>
    </w:tbl>
    <w:p>
      <w:pPr>
        <w:pStyle w:val="Normal"/>
        <w:spacing w:lineRule="auto" w:line="9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98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第三学年</w:t>
      </w:r>
    </w:p>
    <w:p>
      <w:pPr>
        <w:pStyle w:val="Normal"/>
        <w:spacing w:lineRule="auto" w:line="98"/>
        <w:jc w:val="left"/>
        <w:rPr/>
      </w:pPr>
      <w:r>
        <w:rPr/>
        <w:t>秋季学期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00"/>
        <w:gridCol w:w="1200"/>
        <w:gridCol w:w="800"/>
        <w:gridCol w:w="800"/>
        <w:gridCol w:w="800"/>
        <w:gridCol w:w="8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22014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昆虫学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gricultural Entom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1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昆虫学实验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ab Exercises in Agricultural Entom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1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植物病理学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gricultural Plant Path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1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植物病理学实验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xperiments of Agricultural Plant Path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0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昆虫学教学实习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ield and Laboratory Exercises in Agricultural Entom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0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植物病理学教学实习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ducational Field Trip of Agricultural Plant Path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1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虫研究法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search Methods in Entom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1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虫研究法实验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aboratory Exercises in Research Methods in Entom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1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昆虫鉴定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dentification of Agricultural Insec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13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统计与田间试验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iostatistics and Field Experimen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08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统计与田间试验实验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iological Statistics and Field Experimental Desig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027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rket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文写作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ractical Writ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1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病研究法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search Methods in Plant Path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1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病研究法实验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xercises in Research Methods in Plant Path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4</w:t>
            </w:r>
          </w:p>
        </w:tc>
      </w:tr>
    </w:tbl>
    <w:p>
      <w:pPr>
        <w:pStyle w:val="Normal"/>
        <w:spacing w:lineRule="auto" w:line="9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98"/>
        <w:jc w:val="left"/>
        <w:rPr/>
      </w:pPr>
      <w:r>
        <w:rPr/>
        <w:t>春季学期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00"/>
        <w:gridCol w:w="1200"/>
        <w:gridCol w:w="800"/>
        <w:gridCol w:w="800"/>
        <w:gridCol w:w="800"/>
        <w:gridCol w:w="8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015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导论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troduction to Subjec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014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化学保护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lant Chemical Protec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014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化学保护实验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xperiment of Plant Chemical Protec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01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保专业生产实习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ield and Laboratory Exercises in Plant Protec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014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化学保护教学实习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害流行与预测预报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pidemiology and Forecast of Plant Disea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60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创新训练计划</w:t>
            </w:r>
            <w:r>
              <w:rPr>
                <w:rFonts w:cs="宋体;SimSun" w:ascii="宋体;SimSun" w:hAnsi="宋体;SimSun"/>
                <w:sz w:val="24"/>
              </w:rPr>
              <w:t>(SRT) *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dergraduate Student Research Train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006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白质化学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rotein Chemist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017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子生物学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olecular Bi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01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子生物学实验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xperiment of Molecular Bi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0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虫生态与预测预报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sect Ecology and Forecast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00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药残留与农产品安全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esticide Residues and Products Safet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013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草学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eed Scie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014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保护专业英语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</w:t>
            </w:r>
          </w:p>
        </w:tc>
      </w:tr>
    </w:tbl>
    <w:p>
      <w:pPr>
        <w:pStyle w:val="Normal"/>
        <w:spacing w:lineRule="auto" w:line="9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98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第四学年</w:t>
      </w:r>
    </w:p>
    <w:p>
      <w:pPr>
        <w:pStyle w:val="Normal"/>
        <w:spacing w:lineRule="auto" w:line="98"/>
        <w:jc w:val="left"/>
        <w:rPr/>
      </w:pPr>
      <w:r>
        <w:rPr/>
        <w:t>秋季学期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00"/>
        <w:gridCol w:w="1200"/>
        <w:gridCol w:w="800"/>
        <w:gridCol w:w="800"/>
        <w:gridCol w:w="800"/>
        <w:gridCol w:w="8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014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实习及毕业论文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raduation Field Work and Thesis Writ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3006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就业指导Ⅱ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llege Students Employment Guidance 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00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药加工与管理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esticide Formulation and Manage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14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螨类学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gricultural Acar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003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肥料学通论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troduction to Soil and Fertiliz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018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肥料学通论实验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troduction to Soil and Fertiliz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006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检疫学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lant Quaranti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5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</w:t>
            </w:r>
          </w:p>
        </w:tc>
      </w:tr>
    </w:tbl>
    <w:p>
      <w:pPr>
        <w:pStyle w:val="Normal"/>
        <w:spacing w:lineRule="auto" w:line="9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98"/>
        <w:jc w:val="left"/>
        <w:rPr/>
      </w:pPr>
      <w:r>
        <w:rPr/>
        <w:t>春季学期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00"/>
        <w:gridCol w:w="1200"/>
        <w:gridCol w:w="800"/>
        <w:gridCol w:w="800"/>
        <w:gridCol w:w="800"/>
        <w:gridCol w:w="8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013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药生物测定</w:t>
            </w:r>
          </w:p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esticide Bioassa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</w:tr>
    </w:tbl>
    <w:p>
      <w:pPr>
        <w:pStyle w:val="Normal"/>
        <w:spacing w:lineRule="auto" w:line="9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34:00Z</dcterms:created>
  <dc:creator>jwc</dc:creator>
  <dc:description/>
  <dc:language>en-US</dc:language>
  <cp:lastModifiedBy>zc</cp:lastModifiedBy>
  <dcterms:modified xsi:type="dcterms:W3CDTF">2011-12-23T06:34:00Z</dcterms:modified>
  <cp:revision>2</cp:revision>
  <dc:subject/>
  <dc:title/>
</cp:coreProperties>
</file>