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生态）专业本科人才培养方案（格式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Ecology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人才培养目标</w:t>
      </w:r>
    </w:p>
    <w:p>
      <w:pPr>
        <w:pStyle w:val="HTML"/>
        <w:rPr/>
      </w:pPr>
      <w:r>
        <w:rPr/>
        <w:t>培养具</w:t>
      </w:r>
      <w:r>
        <w:rPr/>
        <w:t>有宽阔的人文和社会知识，丰富的基础</w:t>
      </w:r>
      <w:r>
        <w:rPr/>
        <w:t>生态学</w:t>
      </w:r>
      <w:r>
        <w:rPr/>
        <w:t>和应用生态学</w:t>
      </w:r>
      <w:r>
        <w:rPr/>
        <w:t>的</w:t>
      </w:r>
      <w:r>
        <w:rPr/>
        <w:t>基本专业基础知识</w:t>
      </w:r>
      <w:r>
        <w:rPr/>
        <w:t>，掌握现代生态学理论</w:t>
      </w:r>
      <w:r>
        <w:rPr/>
        <w:t>、</w:t>
      </w:r>
      <w:r>
        <w:rPr/>
        <w:t>计算机模拟</w:t>
      </w:r>
      <w:r>
        <w:rPr/>
        <w:t>和地理信息系统</w:t>
      </w:r>
      <w:r>
        <w:rPr/>
        <w:t>等实验技能，初步具备教学、研究、开发和管理能力</w:t>
      </w:r>
      <w:r>
        <w:rPr/>
        <w:t>的高级专业人才</w:t>
      </w:r>
      <w:r>
        <w:rPr/>
        <w:t>。能在</w:t>
      </w:r>
      <w:r>
        <w:rPr/>
        <w:t>与生态学相关的生态、环境、农林、气象和水利等的</w:t>
      </w:r>
      <w:r>
        <w:rPr/>
        <w:t>科研机构、高等学校、企事业单位及行政部门等从事研</w:t>
      </w:r>
      <w:r>
        <w:rPr/>
        <w:t>究</w:t>
      </w:r>
      <w:r>
        <w:rPr/>
        <w:t>、教学</w:t>
      </w:r>
      <w:r>
        <w:rPr/>
        <w:t>、开发、规划和</w:t>
      </w:r>
      <w:r>
        <w:rPr/>
        <w:t>管理等工作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规格和素质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基本规格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能适应国家生态环境保护和可持续发展的需要，具有宽厚的人文社会科学基本知识，扎实掌握生态学、生物学和环境科学与工程等方面的基本理论、基本知识和基本技能，以及生态环境监测、评价、规划和生态恢复工程等方面的专业技术，具备开展生态环境保护、建设与管理方面的基本能力。</w:t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素质要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毕业生应获得以下几方面的知识和能力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具有一定自然科学和人文社会科学知识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具有扎实的数学、物理、化学等基本知识和较高的中、外文表达能力和计算机应用能力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掌握生物学和生态学的基本理论知识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掌握科技文献检索、资料查询及运用现代信息技术获取相关信息的基本方法，具备一定的独立工作和科研创新能力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掌握生态学数据的调查和采集方法，具有利用现代技术分析、处理和整合不同类型、不同尺度和不同层次的生态学信息的能力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了解生态学的理论前沿、应用前景和最新发展动态，能够以系统生态学思维处理可持续发展中的各种生态学问题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有良好的调查研究、综合决策、组织管理、文字组织和自我表达能力；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具有良好的学风和协作奉献精神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养特色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专业坚持把提高学生的自学能力、思维能力、实践能力和创新能力培养放在首位。依托相关的国家重点学科、部省级重点（开放）实验室和固定野外实习基地，结合数学、计算机和地理信息系统等现代技术，注重培养作物生长和有害生物防控的生态调控知识与技能，以及土壤与水生态系统监测、评价、修复和生态规划等方面的应用实践技能。</w:t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制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年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干学科和主要课程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主干学科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态学、生物学、环境科学与工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要课程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植物学、生物学、普通生态学、基础生物化学、基础微生物学、生物统计与田间试验、环境科学概论、生态工程、城市生态学、生态学研究法、污染生态学、景观生态学等。</w:t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位授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rPr/>
      </w:pPr>
      <w:r>
        <w:rPr/>
        <w:t>七、课程框架和学分要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530"/>
        <w:gridCol w:w="990"/>
        <w:gridCol w:w="803"/>
        <w:gridCol w:w="817"/>
      </w:tblGrid>
      <w:tr>
        <w:trPr>
          <w:trHeight w:val="7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体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修课程（含实验实习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识教育选修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读选读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修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收费学分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+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基础课（含实验实习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（含实验实习）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核心课（含实验实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性实践教学环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拓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专业推荐选修课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为学术研究类选修课）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修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专业教育类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跨专业课程或国际交流学习课程）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程设置和修读要求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一）通修教育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. </w:t>
      </w:r>
      <w:r>
        <w:rPr>
          <w:rFonts w:ascii="黑体;SimHei" w:hAnsi="黑体;SimHei" w:eastAsia="黑体;SimHei"/>
          <w:sz w:val="28"/>
        </w:rPr>
        <w:t>思政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thical Education and Law Found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00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ummary of Modern and Contemporary Chinese History (1840-19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00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Principles of Marxis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2. </w:t>
      </w:r>
      <w:r>
        <w:rPr/>
        <w:t>英语</w:t>
      </w:r>
      <w:r>
        <w:rPr/>
        <w:t>A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英语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English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英语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English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拓展英语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英语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English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2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拓展英语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0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英语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English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3. </w:t>
      </w:r>
      <w:r>
        <w:rPr/>
        <w:t>计算机</w:t>
      </w:r>
      <w:r>
        <w:rPr/>
        <w:t>A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信息技术基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undamentals of Information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0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程序设计语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2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程序设计语言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Visual Basic Programming Langu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4. </w:t>
      </w:r>
      <w:r>
        <w:rPr/>
        <w:t>体育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al Education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al Education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8100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al Education 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00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体育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al Education 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5. </w:t>
      </w:r>
      <w:r>
        <w:rPr/>
        <w:t>国防军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防军事导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n Introduction to National Defense and Military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100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军事技能训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ilitary Skills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6. </w:t>
      </w:r>
      <w:r>
        <w:rPr/>
        <w:t>大学生就业指导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8300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学生就业指导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Students Employment Guidance 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00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学生就业指导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llege Students Employment Guidance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7. </w:t>
      </w:r>
      <w:r>
        <w:rPr>
          <w:rFonts w:ascii="黑体;SimHei" w:hAnsi="黑体;SimHei" w:cs="宋体;SimSun" w:eastAsia="黑体;SimHei"/>
          <w:sz w:val="28"/>
        </w:rPr>
        <w:t>通识教育课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含文化素质课程</w:t>
      </w:r>
      <w:r>
        <w:rPr>
          <w:rFonts w:eastAsia="黑体;SimHei" w:cs="宋体;SimSun" w:ascii="黑体;SimHei" w:hAnsi="黑体;SimHei"/>
          <w:sz w:val="28"/>
        </w:rPr>
        <w:t>) 10</w:t>
      </w:r>
      <w:r>
        <w:rPr>
          <w:rFonts w:ascii="黑体;SimHei" w:hAnsi="黑体;SimHei" w:cs="宋体;SimSun" w:eastAsia="黑体;SimHei"/>
          <w:sz w:val="28"/>
        </w:rPr>
        <w:t>学分</w:t>
      </w:r>
    </w:p>
    <w:p>
      <w:pPr>
        <w:pStyle w:val="Normal"/>
        <w:spacing w:lineRule="auto" w:line="98"/>
        <w:jc w:val="left"/>
        <w:rPr/>
      </w:pPr>
      <w:r>
        <w:rPr/>
        <w:t xml:space="preserve">8. </w:t>
      </w:r>
      <w:r>
        <w:rPr/>
        <w:t>必读选读课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00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概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选读课 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学分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由学校公布的《选读课一览表》中自行选择</w:t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二）专业教育</w:t>
      </w:r>
    </w:p>
    <w:p>
      <w:pPr>
        <w:pStyle w:val="Normal"/>
        <w:spacing w:lineRule="auto" w:line="98"/>
        <w:jc w:val="left"/>
        <w:rPr/>
      </w:pPr>
      <w:r>
        <w:rPr/>
        <w:t xml:space="preserve">1. </w:t>
      </w:r>
      <w:r>
        <w:rPr/>
        <w:t>学科基础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微积分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alculus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organic and Analytical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0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02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物理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Phys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0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obability The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化学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Chemistry 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3100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inear Alg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rganic 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生物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undamental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0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生物化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Basic Biochemis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微生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微生物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Foundamental Microbi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0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验化学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al Chemistry 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2. </w:t>
      </w:r>
      <w:r>
        <w:rPr/>
        <w:t>专业基础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t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tanical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0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生物学（动物部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Biology (Zoolog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环境科学概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Environmental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遗传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s of 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气象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undament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气象学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ercises in Fundament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统计与田间试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statistics and Field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统计与田间试验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logical Statistics and Field Experimental De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科导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Sub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3. </w:t>
      </w:r>
      <w:r>
        <w:rPr/>
        <w:t>专业核心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logical Method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研究法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ercises in Ecological Method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城市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rba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污染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ollu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logical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景观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ndscape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4. </w:t>
      </w:r>
      <w:r>
        <w:rPr/>
        <w:t>综合性实践教学环节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生态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研究法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城市生态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污染生态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工程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eld and Laboratory Exercises in Ecological Enginer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专业生产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eld and Laboratory Exercises i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实习及毕业论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raduation Field Work and Thesis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景观生态学教学实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ield and Laboratory Exercises in Landscape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三）拓展教育</w:t>
      </w:r>
    </w:p>
    <w:p>
      <w:pPr>
        <w:pStyle w:val="Normal"/>
        <w:spacing w:lineRule="auto" w:line="98"/>
        <w:jc w:val="left"/>
        <w:rPr/>
      </w:pPr>
      <w:r>
        <w:rPr/>
        <w:t xml:space="preserve">1. </w:t>
      </w:r>
      <w:r>
        <w:rPr/>
        <w:t>本专业推荐选修课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环境土壤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Soil Environmental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0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暑期社会实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ocial Practice in Sum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昆虫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ntom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用文写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actical Wri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用遥感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pplication of Remote Sensing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用遥感技术实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xperiment of Application of Remote Sensing Techn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lant Path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60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学生创新训练计划</w:t>
            </w:r>
            <w:r>
              <w:rPr>
                <w:rFonts w:cs="宋体;SimSun" w:ascii="宋体;SimSun" w:hAnsi="宋体;SimSun"/>
                <w:sz w:val="24"/>
              </w:rPr>
              <w:t>(SRT) * Undergraduate Student Research Tra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0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ographic Information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环境管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nvironmental Mana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环境质量评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nvironmental Quality Evalu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气候变化与生态环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Climate Change and Ecological Respon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毒理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toxi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专业英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种群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opula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00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经济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logical Econo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多样性及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diversity and Con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子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olecular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恢复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estora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群落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ommunity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2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arke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8"/>
        <w:jc w:val="left"/>
        <w:rPr/>
      </w:pPr>
      <w:r>
        <w:rPr/>
        <w:t xml:space="preserve">2. </w:t>
      </w:r>
      <w:r>
        <w:rPr/>
        <w:t>其它专业教育类课程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00"/>
        <w:gridCol w:w="1200"/>
        <w:gridCol w:w="12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0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ot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0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生物学（动物部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Biology (Zoolog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0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环境科学概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roduction to Environmental Scie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普通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学研究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logical Method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ene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城市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rba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0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础气象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undamental Meteor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物统计与田间试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iostatistics and Field Experi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污染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ollution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0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农业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gricultural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生态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cological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景观生态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andscape 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9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3:00Z</dcterms:created>
  <dc:creator>jwc</dc:creator>
  <dc:description/>
  <cp:keywords/>
  <dc:language>en-US</dc:language>
  <cp:lastModifiedBy>zc</cp:lastModifiedBy>
  <dcterms:modified xsi:type="dcterms:W3CDTF">2011-12-23T06:43:00Z</dcterms:modified>
  <cp:revision>3</cp:revision>
  <dc:subject/>
  <dc:title/>
</cp:coreProperties>
</file>